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/>
        <w:br/>
        <w:t xml:space="preserve">                                                                     </w:t>
      </w:r>
      <w:r>
        <w:rPr>
          <w:b/>
          <w:bCs/>
          <w:color w:val="0000FF"/>
        </w:rPr>
        <w:t xml:space="preserve">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0000FF"/>
          <w:sz w:val="21"/>
        </w:rPr>
        <w:t>PROPOZICE</w:t>
      </w:r>
      <w:r>
        <w:rPr>
          <w:b/>
          <w:bCs/>
          <w:color w:val="0000FF"/>
        </w:rPr>
        <w:br/>
        <w:t xml:space="preserve">                                                         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0000FF"/>
          <w:sz w:val="28"/>
          <w:szCs w:val="28"/>
        </w:rPr>
        <w:t>Jezdecký den Kaverto</w:t>
      </w:r>
      <w:r>
        <w:rPr>
          <w:b/>
          <w:bCs/>
          <w:color w:val="0000FF"/>
          <w:sz w:val="28"/>
          <w:szCs w:val="28"/>
        </w:rPr>
        <w:br/>
        <w:t xml:space="preserve">                                       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0000FF"/>
          <w:sz w:val="28"/>
          <w:szCs w:val="28"/>
        </w:rPr>
        <w:t>11.-12.8.2018 Nikolčice (okr. Břeclav)</w:t>
      </w:r>
      <w:r>
        <w:rPr>
          <w:b/>
          <w:bCs/>
          <w:color w:val="0000FF"/>
        </w:rPr>
        <w:br/>
        <w:t xml:space="preserve">                                                  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0000FF"/>
          <w:sz w:val="21"/>
        </w:rPr>
        <w:t>( BÝVALÝ PARKUR, DĚJIŠTĚ MOTONÁLETŮ)</w:t>
      </w:r>
      <w:r>
        <w:rPr/>
        <w:br/>
        <w:t xml:space="preserve">                                                           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Závody pro děti, začátečníky a dospělé</w:t>
      </w:r>
      <w:r>
        <w:rPr/>
        <w:br/>
      </w:r>
    </w:p>
    <w:p>
      <w:pPr>
        <w:pStyle w:val="Standard"/>
        <w:widowControl/>
        <w:rPr/>
      </w:pPr>
      <w:r>
        <w:rPr>
          <w:rFonts w:eastAsia="Helvetica, Arial, sans-serif;Times New Roman" w:cs="Helvetica, Arial, sans-serif;Times New Roman" w:ascii="Helvetica, Arial, sans-serif;Times New Roman" w:hAnsi="Helvetica, Arial, sans-serif;Times New Roman"/>
          <w:color w:val="4B4F56"/>
          <w:sz w:val="21"/>
        </w:rPr>
        <w:t xml:space="preserve">                                                                                  </w:t>
      </w:r>
      <w:r>
        <w:rPr>
          <w:rFonts w:eastAsia="Helvetica, Arial, sans-serif;Times New Roman"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 xml:space="preserve">    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Pořádá</w:t>
      </w:r>
      <w:r>
        <w:rPr>
          <w:b/>
          <w:bCs/>
        </w:rPr>
        <w:br/>
        <w:t xml:space="preserve">                                                 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Jezdecký klub KAVERTO, manželé Jana a Martin Velečtí</w:t>
      </w:r>
      <w:r>
        <w:rPr/>
        <w:br/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Organizační tým: Ředitel závodu: Martin Velecký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Organizační zajištění: Jana Velecká, Veronika Drabálková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Hlavní rozhodčí trail: Andrej Macášek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Hlavní rozhodčí parkur: Luděk Erbek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Veterinární dozor: MVDr. Jiří Kunc</w:t>
        <w:br/>
        <w:t>Zdravotní dozor je zajištěn.</w:t>
        <w:br/>
        <w:t>Opracoviště: travnaté </w:t>
        <w:br/>
        <w:t>Kolbiště: travnaté</w:t>
        <w:br/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Prezentace a veterinární přejímka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:</w:t>
        <w:br/>
        <w:t>8:00- 8:30 hod sobota (odevzdání dokladů koní, platby)</w:t>
        <w:br/>
        <w:t>8.30 - 9.00 neděle (odevzdání dokladů koní, platby)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Kůň musí mít vyšetření pro přesun a očkování dle platných veterinárních podmínek pro rok 2018.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Upozorňujeme všechny soutěžící, že z organizačních důvodů nelze akceptovat pozdní příchody!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Předběžný časový program: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Sobota 09:00 soutěž č. 1 - ostatní navazují</w:t>
        <w:br/>
        <w:t>Neděle 9.30 soutěž č.1 - ostatní navazují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Kategorie: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 xml:space="preserve">„T“ Trpaslíci – děti 3-10 let s vodičem nebo doprovodem - pouze krok </w:t>
      </w:r>
      <w:r>
        <w:rPr>
          <w:rFonts w:cs="Helvetica, Arial, sans-serif;Times New Roman" w:ascii="Helvetica, Arial, sans-serif;Times New Roman" w:hAnsi="Helvetica, Arial, sans-serif;Times New Roman"/>
          <w:b/>
          <w:color w:val="4B4F56"/>
          <w:sz w:val="21"/>
        </w:rPr>
        <w:t>(nejsou povoleny ostruhy, páka, ani bičík)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 xml:space="preserve">„Z“ Začátečníci – jezdci bez omezení věku - krok, klus </w:t>
      </w:r>
      <w:r>
        <w:rPr>
          <w:rFonts w:cs="Helvetica, Arial, sans-serif;Times New Roman" w:ascii="Helvetica, Arial, sans-serif;Times New Roman" w:hAnsi="Helvetica, Arial, sans-serif;Times New Roman"/>
          <w:b/>
          <w:color w:val="4B4F56"/>
          <w:sz w:val="21"/>
        </w:rPr>
        <w:t>(nejsou povoleny ostruhy a páka, povolen je pouze jezdecký bičík, nebo tušírka)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„P“ Pokročilí - jezdci bez omezení věku ( děti i dospělý) krok, klus, cval</w:t>
        <w:br/>
        <w:t>(Nelze kombinovat kategorie - pokud jezdec závodí v kategorii začátečníků, nemůže do kategorie pokročilých)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Disciplíny (a vypsané kategorie):</w:t>
        <w:br/>
        <w:t>Sobota: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Trail ze země (vedení přes west. překážky na ohlávce, i koně ml. 3 let) T Z P</w:t>
        <w:br/>
        <w:t>Trail (jízda přes westernové překážky) T Z P</w:t>
        <w:br/>
        <w:t>Trail speciál ( ztížené trailové překážky) P</w:t>
        <w:br/>
        <w:t>Extreme Trail (netradiční trailové překážky) Z P</w:t>
        <w:br/>
        <w:t>POZOR: Při rovnosti bodů rozhoduje čas!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Neděle: 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Křížkový parkurek - s vodičem ( limitovaný čas) </w:t>
        <w:br/>
        <w:t>- bez vodiče (limitovaný čas)</w:t>
        <w:br/>
        <w:t>Postupka do 60cm (soutěž na čas)</w:t>
        <w:br/>
        <w:t>Parkur 70cm (limitovaný čas)</w:t>
        <w:br/>
        <w:t>Postupka do 80cm s možností žolíka</w:t>
        <w:br/>
        <w:t>Parkur 90cm - volba dráhy</w:t>
        <w:br/>
        <w:t>Pořadatel má právo sloučit kategorie a konzultovat s jezdcem zařazení do kategorie.</w:t>
        <w:br/>
        <w:t>Dohlašování a změny v den závodů nejsou z organizačních důvodů možné, lze pouze vyškrtnout ze závodů.</w:t>
        <w:br/>
        <w:t>Pořadatel si vyhrazuje právo sloučit kategorie soutěží. Jezdci se účastní na vlastní nebezpečí.</w:t>
        <w:br/>
        <w:t>Jezdci do 18 let povinně přilbu (lze cyklohelmu) a vestu nebo páteřák při skákání.</w:t>
        <w:br/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 xml:space="preserve">CENY A POPLATKY 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(splatné na místě při prezentaci):</w:t>
        <w:br/>
        <w:t>Startovné: 200 Kč / za každý start</w:t>
        <w:br/>
        <w:t>Při startu jezdce na více koních je nutno vyplnit přihlášku pro každého koně zvlášť.</w:t>
        <w:br/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Ceny: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 xml:space="preserve"> pro první tři místa poháry, dále stuhy a věcné odměny, pro všechny děti za všechna místa</w:t>
        <w:br/>
        <w:t>sladké odměny….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Občerstvení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t>: v místě zajištěno</w:t>
        <w:br/>
        <w:t>Diváci vstupné dobrovolné- Mašličkové vstupné (1mašlička/20kč)</w:t>
      </w:r>
    </w:p>
    <w:p>
      <w:pPr>
        <w:pStyle w:val="Standard"/>
        <w:widowControl/>
        <w:rPr>
          <w:rFonts w:ascii="Helvetica, Arial, sans-serif;Times New Roman" w:hAnsi="Helvetica, Arial, sans-serif;Times New Roman" w:cs="Helvetica, Arial, sans-serif;Times New Roman"/>
          <w:color w:val="4B4F56"/>
          <w:sz w:val="21"/>
        </w:rPr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Bude vymezen prostor pro parkoviště vozíků.</w:t>
        <w:br/>
        <w:t>Voda k dispozici (Prosíme, přivezte si vlastní kýble na vodu)</w:t>
        <w:br/>
        <w:t>K dispozici bude omezený počet ohrádek z elektrického ohradníku.</w:t>
      </w:r>
    </w:p>
    <w:p>
      <w:pPr>
        <w:pStyle w:val="Standard"/>
        <w:widowControl/>
        <w:rPr>
          <w:rFonts w:ascii="Helvetica, Arial, sans-serif;Times New Roman" w:hAnsi="Helvetica, Arial, sans-serif;Times New Roman" w:cs="Helvetica, Arial, sans-serif;Times New Roman"/>
          <w:color w:val="4B4F56"/>
          <w:sz w:val="21"/>
        </w:rPr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Ustájení koní přes noc nutno nahlásit předem- poplatek 150kč za koně včetně sena. Ubytování nezajišťujeme, možnost postavení stanu.</w:t>
      </w:r>
    </w:p>
    <w:p>
      <w:pPr>
        <w:pStyle w:val="Standard"/>
        <w:widowControl/>
        <w:rPr>
          <w:rFonts w:ascii="Helvetica, Arial, sans-serif;Times New Roman" w:hAnsi="Helvetica, Arial, sans-serif;Times New Roman" w:cs="Helvetica, Arial, sans-serif;Times New Roman"/>
          <w:color w:val="4B4F56"/>
          <w:sz w:val="21"/>
        </w:rPr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Každý účastník je povinen poklidit po svém koni bobky. Nářadí bude k dispozici.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UZÁVĚRKA PŘIHLÁŠEK do 5.8. 2018.</w:t>
      </w: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Přihlášování bude spuštěno koncem měsíce května.</w:t>
      </w:r>
    </w:p>
    <w:p>
      <w:pPr>
        <w:pStyle w:val="Standard"/>
        <w:widowControl/>
        <w:rPr>
          <w:rFonts w:ascii="Helvetica, Arial, sans-serif;Times New Roman" w:hAnsi="Helvetica, Arial, sans-serif;Times New Roman" w:cs="Helvetica, Arial, sans-serif;Times New Roman"/>
          <w:color w:val="4B4F56"/>
          <w:sz w:val="21"/>
        </w:rPr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V případě jakýchkoliv dotazů nás kontaktujte:</w:t>
        <w:br/>
        <w:t>Veronika Drabálková: Drabalkova.v@seznam.cz , tel: 775261949</w:t>
        <w:br/>
        <w:t>Jana Velecká: jankastrak@seznam.cz , tel.: 723 162 052</w:t>
        <w:br/>
        <w:t>Martin Velecký: tel.: 606 819 685</w:t>
      </w:r>
    </w:p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  <w:sz w:val="21"/>
        </w:rPr>
        <w:br/>
        <w:t>Z technických důvodů si dovolujeme omezit počet startujích v sobotních soutěžích.</w:t>
        <w:br/>
        <w:t>Změny programu vyhrazeny.</w:t>
        <w:br/>
        <w:t>Přijíždíte na amatérské závody pořádané pro Vaše potěšení a získání jezdeckých zkušeností.</w:t>
        <w:br/>
        <w:t>Podmínkou účasti je chování fair play </w:t>
        <w:br/>
        <w:t>Srdečně Vás zvou</w:t>
        <w:br/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4B4F56"/>
          <w:sz w:val="21"/>
        </w:rPr>
        <w:t>Jezdecký klub KAVERTO a manželé Jana a Martin Veleč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Martin Velecký</dc:creator>
  <dc:description/>
  <cp:keywords/>
  <dc:language>en-US</dc:language>
  <cp:lastModifiedBy>Šmerdová Hana</cp:lastModifiedBy>
  <dcterms:modified xsi:type="dcterms:W3CDTF">2018-04-19T10:59:00Z</dcterms:modified>
  <cp:revision>4</cp:revision>
  <dc:subject/>
  <dc:title/>
</cp:coreProperties>
</file>